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r>
        <w:rPr/>
        <w:tab/>
        <w:tab/>
        <w:tab/>
        <w:tab/>
        <w:tab/>
        <w:tab/>
        <w:tab/>
        <w:tab/>
        <w:tab/>
        <w:t>MR-2001-147</w:t>
      </w:r>
    </w:p>
    <w:p>
      <w:pPr>
        <w:pStyle w:val="Normal"/>
        <w:widowControl w:val="false"/>
        <w:rPr/>
      </w:pPr>
      <w:r>
        <w:rPr/>
        <w:tab/>
        <w:tab/>
        <w:tab/>
        <w:tab/>
        <w:tab/>
        <w:tab/>
        <w:tab/>
        <w:tab/>
        <w:tab/>
        <w:t>Intech Properties, LL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b/>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CLOSING AND ABANDONING THE UNOPENED 1100-1300 BLOCKS OF CUSHMAN STREET AND THE 2800 BLOCK OF OHIO AVENUE, MORE PARTICULARLY DESCRIBED HEREIN AND AS SHOWN ON THE MAP ATTACHED HERETO AND MADE A PART HEREOF BY REFERENCE, AND PERMITTING COMCAST CABLE COMMUNICATIONS, INC. AND THE CITY OF CHATTANOOGA, TENNESSEE TO RETAIN THEIR RESPECTIVE EASEMEN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there be and is hereby closed and abandoned the unopened 1100-1300 blocks of Bachman Street and the 2800 block of Ohio Avenue on the following described property and as shown on the map attached hereto and made a part hereof by reference, and permitting Comcast Cable Communications, Inc. and the City of Chattanooga, Tennessee to retain their respective easements:</w:t>
      </w:r>
    </w:p>
    <w:p>
      <w:pPr>
        <w:pStyle w:val="BlockText"/>
        <w:rPr/>
      </w:pPr>
      <w:r>
        <w:rPr/>
        <w:t>The unopened, 50 foot wide, rights-of-way of the 1100 block of Bachman Street, the 2800 block of Ohio Avenue, and the 1100 to 1300 blocks of Cushman Street.  The unopened 1100 to 1300 blocks of Cushman Street beginning at the southeast line of Belle Arbor Avenue thence extending 849 feet southeast to a dead end.  Said right-of-way separates Lot 3, Block 3, Anderson’s Addition to East Chattanooga, Revised Plat 60, Page 45, ROHC, and Part of Block 5, Anderson’s Addition to East Chattanooga, Plat Book 3, Page 12, ROHC from part of Block 88 and blocks 99 and 100, East Chattanooga Middle Section, ROHC, and the south line of the Southern Railway.   Tax Map 127N-A-010, and 127M-A-014 and 015.</w:t>
      </w:r>
    </w:p>
    <w:p>
      <w:pPr>
        <w:pStyle w:val="TextBody"/>
        <w:tabs>
          <w:tab w:val="clear" w:pos="720"/>
          <w:tab w:val="clear" w:pos="5760"/>
          <w:tab w:val="left" w:pos="5940" w:leader="none"/>
          <w:tab w:val="left" w:pos="6480" w:leader="none"/>
        </w:tabs>
        <w:ind w:left="1440" w:righ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w:t>
      </w:r>
      <w:r>
        <w:rPr>
          <w:u w:val="single"/>
        </w:rPr>
        <w:t xml:space="preserve">January 15            </w:t>
      </w:r>
      <w:r>
        <w:rPr/>
        <w:t>______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w:t>
      </w:r>
      <w:r>
        <w:rPr>
          <w:u w:val="single"/>
        </w:rPr>
        <w:t xml:space="preserve">January 17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pm</w:t>
        <w:tab/>
        <w:tab/>
        <w:tab/>
        <w:tab/>
        <w:tab/>
        <w:tab/>
        <w:tab/>
        <w:tab/>
        <w:tab/>
      </w:r>
      <w:r>
        <w:rPr>
          <w:i/>
          <w:iCs/>
        </w:rPr>
        <w:t>James S Boney</w:t>
      </w:r>
    </w:p>
    <w:sectPr>
      <w:footerReference w:type="even" r:id="rId2"/>
      <w:footerReference w:type="default" r:id="rId3"/>
      <w:footerReference w:type="first" r:id="rId4"/>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7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2:59:00Z</dcterms:created>
  <dc:creator>Pam Manis</dc:creator>
  <dc:description/>
  <dc:language>en-US</dc:language>
  <cp:lastModifiedBy>Pam Manis</cp:lastModifiedBy>
  <cp:lastPrinted>2002-01-17T14:31:00Z</cp:lastPrinted>
  <dcterms:modified xsi:type="dcterms:W3CDTF">2002-01-28T12:59:00Z</dcterms:modified>
  <cp:revision>2</cp:revision>
  <dc:subject/>
  <dc:title/>
</cp:coreProperties>
</file>